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浙江理工大学实验室安全风险分类分级认定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5"/>
        <w:gridCol w:w="426"/>
        <w:gridCol w:w="567"/>
        <w:gridCol w:w="2590"/>
        <w:gridCol w:w="1602"/>
        <w:gridCol w:w="3220"/>
      </w:tblGrid>
      <w:tr>
        <w:trPr>
          <w:trHeight w:val="68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实验室中文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实验室英文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楼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房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使用方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学 □科研 □共用</w:t>
            </w:r>
          </w:p>
        </w:tc>
      </w:tr>
      <w:tr>
        <w:trPr>
          <w:trHeight w:val="68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安全责任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实验室安全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验室危险源实际情况选择，可多选）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化学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涉及化学反应和化学品的实验场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物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涉及微生物和实验动物的实验场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辐射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涉及放射源、射线装置等的实验场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电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涉及机械、电气、高温高压等设备及仪器仪表等的实验场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left="1834" w:hanging="1834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特种设备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涉及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特种设备安全监督管理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部门所制定的《特种设备目录》内的起重机械、压力容器（含气瓶）等实验场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1F1F1F"/>
                <w:kern w:val="0"/>
                <w:sz w:val="18"/>
                <w:szCs w:val="18"/>
              </w:rPr>
              <w:t>不涉及上述类别危险源的实验场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实验室安全风险等级认定</w:t>
            </w:r>
          </w:p>
        </w:tc>
      </w:tr>
      <w:tr>
        <w:trPr>
          <w:trHeight w:val="9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管制物品   □高致病性病原微生物   □放射源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4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危险化学品   □低致病性病原微生物   □实验动物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特种设备   □激光设备   □强磁设备   □射线装置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57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速、切削、锻压等机械设备   □大功率充放电装置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规冷热设备（冰箱、烘箱、马弗炉等）   □高电压设备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82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水电安全   □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实验室安全防范措施</w:t>
            </w:r>
          </w:p>
        </w:tc>
      </w:tr>
      <w:tr>
        <w:trPr>
          <w:trHeight w:val="155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灭火要点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用水灭火   □不能用水灭火   □用干粉灭火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用二氧化碳灭火   □用沙土灭火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0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安全提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4"/>
                <w:kern w:val="0"/>
                <w:szCs w:val="21"/>
              </w:rPr>
              <w:t>（请按实际情况选择，一般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14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4"/>
                <w:kern w:val="0"/>
                <w:szCs w:val="21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警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标志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意安全   □当心滑跌   □当心挤压   □注意高温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当心伤手   □当心爆炸   □当心触电   □当心机械伤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意防火   □注意防毒   □当心腐蚀   □注意通风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当心泄露   □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26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4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禁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标志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禁止启动   □禁止入内   □禁止攀爬   □禁止明火作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禁止触摸   □禁止混放   □禁止吸烟   □禁止放易燃物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禁止明火作业   □禁止带火种   □禁止烟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禁止用水灭火   □禁止戴手套   □禁止堆放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20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4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指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标志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须保持清洁   □必须佩戴防护眼镜   □必须持证上岗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须穿防护服   □必须戴防护手套   □必须戴防毒面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须穿防护鞋   □必须带防尘口罩   □必须戴防护帽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须加锁   □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38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实验室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填报信息真实、准确，实验室将按照相应安全风险等级做好安全管理和自查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：                       年    月    日</w:t>
            </w:r>
          </w:p>
        </w:tc>
      </w:tr>
      <w:tr>
        <w:trPr>
          <w:trHeight w:val="11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院（部）审核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（公章）：               年    月    日</w:t>
            </w:r>
          </w:p>
        </w:tc>
      </w:tr>
      <w:tr>
        <w:trPr>
          <w:trHeight w:val="114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资产与实验室管理处审批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（公章）：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" w:eastAsia="仿宋_GB2312;仿宋"/>
          <w:szCs w:val="21"/>
        </w:rPr>
        <w:t>注：本表按实验</w:t>
      </w:r>
      <w:r>
        <w:rPr>
          <w:rFonts w:ascii="仿宋_GB2312;仿宋" w:hAnsi="仿宋_GB2312;仿宋" w:cs="黑体" w:eastAsia="仿宋_GB2312;仿宋"/>
          <w:szCs w:val="21"/>
        </w:rPr>
        <w:t>房间进行评估认定</w:t>
      </w:r>
      <w:r>
        <w:rPr>
          <w:rFonts w:ascii="仿宋_GB2312;仿宋" w:hAnsi="仿宋_GB2312;仿宋" w:cs="黑体" w:eastAsia="仿宋_GB2312;仿宋"/>
          <w:szCs w:val="21"/>
        </w:rPr>
        <w:t>。请正反打印，一式两份（原件），资产与实验室管理处、所属学院</w:t>
      </w:r>
      <w:r>
        <w:rPr>
          <w:rFonts w:ascii="仿宋_GB2312;仿宋" w:hAnsi="仿宋_GB2312;仿宋" w:cs="黑体" w:eastAsia="仿宋_GB2312;仿宋"/>
          <w:szCs w:val="21"/>
        </w:rPr>
        <w:t>（</w:t>
      </w:r>
      <w:r>
        <w:rPr>
          <w:rFonts w:ascii="仿宋_GB2312;仿宋" w:hAnsi="仿宋_GB2312;仿宋" w:cs="黑体" w:eastAsia="仿宋_GB2312;仿宋"/>
          <w:szCs w:val="21"/>
        </w:rPr>
        <w:t>部</w:t>
      </w:r>
      <w:r>
        <w:rPr>
          <w:rFonts w:ascii="仿宋_GB2312;仿宋" w:hAnsi="仿宋_GB2312;仿宋" w:cs="黑体" w:eastAsia="仿宋_GB2312;仿宋"/>
          <w:szCs w:val="21"/>
        </w:rPr>
        <w:t>）</w:t>
      </w:r>
      <w:r>
        <w:rPr>
          <w:rFonts w:ascii="仿宋_GB2312;仿宋" w:hAnsi="仿宋_GB2312;仿宋" w:cs="黑体" w:eastAsia="仿宋_GB2312;仿宋"/>
          <w:szCs w:val="21"/>
        </w:rPr>
        <w:t>各留存一份。实验室安全分类分级实行动态管理，当实验场所的危险源使用及存放情况发生改变，实验室应重新进行安全风险等级认定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雷鹰</dc:creator>
  <dc:description/>
  <dc:language>en-US</dc:language>
  <cp:lastModifiedBy>Administrator</cp:lastModifiedBy>
  <cp:lastPrinted>2021-09-13T16:37:00Z</cp:lastPrinted>
  <dcterms:modified xsi:type="dcterms:W3CDTF">2023-08-03T06:1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